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7370</wp:posOffset>
                </wp:positionH>
                <wp:positionV relativeFrom="page">
                  <wp:posOffset>2268855</wp:posOffset>
                </wp:positionV>
                <wp:extent cx="29394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1.6pt;mso-wrap-distance-left:9.05pt;mso-wrap-distance-right:9.05pt;mso-wrap-distance-top:0pt;mso-wrap-distance-bottom:0pt;margin-top:178.65pt;mso-position-vertical-relative:page;margin-left:3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06370" cy="155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05 марта 2020 г. № 133 «Об утверждении должностных окладов руководителей, специалистов, служащих муниципального автономного учреждения «Информационный центр»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22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05 марта 2020 г. № 133 «Об утверждении должностных окладов руководителей, специалистов, служащих муниципального автономного учреждения «Информационный центр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6 части 2 статьи 47 Устава муниципального образования «Пермский муниципальный район», решения Земского Собрания Пермского муниципального района от 27.02.2020 № 28 «Об утверждении Положения о системе оплаты труда работников муниципальных учреждений Перм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Внести изменения в постановление администрации Пермского муниципального района от 05 марта 2020 г. № 133 «Об утверждении должностных окладов руководителей, специалистов, служащих муниципального автономного учреждения «Информационный центр», изложив размеры должностных окладов руководителей, специалистов, служащих муниципального автономного учреждения «Информационный центр»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его на 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ge">
                  <wp:posOffset>83121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5.45pt;mso-position-vertical-relative:page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TextBody"/>
        <w:spacing w:lineRule="exact" w:line="240" w:before="0" w:after="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3.01.2022 № СЭД-2022-299-01-01-05.С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02025</wp:posOffset>
                </wp:positionH>
                <wp:positionV relativeFrom="page">
                  <wp:posOffset>1351915</wp:posOffset>
                </wp:positionV>
                <wp:extent cx="1103630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7.2pt;mso-wrap-distance-left:9.05pt;mso-wrap-distance-right:9.05pt;mso-wrap-distance-top:0pt;mso-wrap-distance-bottom:0pt;margin-top:106.45pt;mso-position-vertical-relative:page;margin-left:2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Информационный центр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10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9,30</w:t>
            </w:r>
          </w:p>
        </w:tc>
      </w:tr>
      <w:tr>
        <w:trPr>
          <w:trHeight w:val="3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23,80</w:t>
            </w:r>
          </w:p>
        </w:tc>
      </w:tr>
      <w:tr>
        <w:trPr>
          <w:trHeight w:val="3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6,15</w:t>
            </w:r>
          </w:p>
        </w:tc>
      </w:tr>
      <w:tr>
        <w:trPr>
          <w:trHeight w:val="39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2,24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1,4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7:00Z</dcterms:created>
  <dc:creator>EMarkin</dc:creator>
  <dc:description/>
  <dc:language>en-US</dc:language>
  <cp:lastModifiedBy>adm15-01</cp:lastModifiedBy>
  <cp:lastPrinted>2022-01-12T13:54:00Z</cp:lastPrinted>
  <dcterms:modified xsi:type="dcterms:W3CDTF">2022-01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